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декабря 2024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Центр профессионального взыскания» к Самсонову Дмитрию Викторовичу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Центр профессионального взыскания» к Самсонову Дмитрию Викторо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мсонова Дмитрия Викторовича, * года рождения, уроженца *, ИНН *, в пользу общества с ограниченной ответственностью Профессиональная коллекторская организация «Центр профессионального взыскания» (ООО ПКО «Центр профессионального взыскания», ОГРН 1175476029739</w:t>
      </w:r>
      <w:r>
        <w:rPr>
          <w:sz w:val="28"/>
          <w:szCs w:val="28"/>
          <w:shd w:fill="FFFFFF" w:val="clear"/>
        </w:rPr>
        <w:t xml:space="preserve">, ИНН 5406972623) </w:t>
      </w:r>
      <w:r>
        <w:rPr>
          <w:sz w:val="28"/>
          <w:szCs w:val="28"/>
        </w:rPr>
        <w:t>задолженность по договору займа № * от 17 ноября 2023 года, заключенному между ООО МКК «*» и Самсоновым Д.В.,  за период с 17 ноября 2023 года по 17 июня 2024 года в размере 22977 рублей 00 копеек, из которых: 9 990 рублей 00 копеек – сумма основного долга, 12 317 рублей 67 копеек – сумма процентов за пользование займом, 669 рублей 33 копейки – сумма штрафов, а также расходы по оплате государственной пошлины в размере 4 000 рублей 00 копеек, почтовые расходы в размере 72 рубля 00 копеек, всего взыскать 27 049 рублей 00 копеек (двадцать семь тысяч сорок девять рублей ноль копее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3532-2702/2024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4-006234-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